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1-08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-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юмина С.А., Бабенко А.Г., Рыбакова С.А., Глена А.Н., Ильичёва П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–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обращению судьи Б. районного суда г. М. Г.А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1.07.2017 г. в АПМО поступило обращение судьи Б. районного суда г. М. Г.А.В. в отношении адвоката С.А.А., в котором сообщается, что адвокат осуществляет защиту С.Р.В. 25.05.2017 г. с ним, с учётом его занятости, была согласована дата отложения судебного заседания на 26.06.2017 г. Однако, в указанную дату адвокат в судебное заседание не явился, документов, подтверждающих уважительность причин неявки, суду не представил. Также при аналогичных обстоятельствах адвокат не явился в судебное заседание, назначенное на 10.07.2017 г. При выяснении причин неявки, сообщил, что проходит лечение в несуществующей больнице – ЦББУ Ф. Б. области, после чего адвокат отключил телефон и перестал выходить на связь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ращению судьи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судебного заседания от 25.05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судебного заседания от 26.06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извещения адвоката о судебном заседании на 10.07.2017 г. и телеграммы аналогичного содержания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телефонограммы от 04.07.2017 г. об извещении адвоката на 10.07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судебного заседания от 10.07.2017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х, в которых он, не отрицая своей неявки в судебные заседания в даты, указанные в обращении, пояснил, что защищал С.Р.В. по уголовному делу на стадии предварительного расследования, соглашение на защиту в суде не заключалось, но 23.05.2017 г. от родственников С.Р.В. поступил телефонный звонок с просьбой о принятии поручения на защиту в суде, с последующим заключением соглашения. 25.05.2017 г. адвокат явился в суд, но впоследствии родственники так и не заключили соглашение на защиту С.Р.В. 26.06.2017 г. адвокат находился на лечении, что подтверждается больничным листом. Впоследствии адвокат сообщил в суд, что соглашение на защиту с ним так и не заключил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письменным объяснениям адвоката приложена копия листка нетрудоспособности, выданного 26.06.2017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к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ПЭА, разбирательство в Комиссии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редставленного заявителем протокола судебного заседания по уголовному делу по обвинению С.Р.В. от 25.05.2017 г. адвокат С.А.А. участвовал в судебном заседании и ему было известно о назначении судебного разбирательства на 26.06.2017 г. При этом, Комиссия отмечает, что судебное заседание было отложено для предоставления адвокату времени для ознакомления с материалами дела. В другом протоколе – от 26.06.2017 г. зафиксирована неявка адвоката в суд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Впоследствии суд известил адвоката о следующей дате судебного заседания (10.07.2017 г.), направив адвокату телеграмму, которая им получена не была (согласно отметки почты, квартира закрыта, адресат по направленному извещению не явился)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 xml:space="preserve">Комиссия не принимает в качестве доказательства представленную заявителем копию телефонограммы об извещении адвоката, ввиду невозможности установления её содержания, но считает, что адвокат посредством телеграммы, направленной судом, был надлежащим образом извещён о назначение судебного заседания на 10.07.2017 г. 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силу п. 1 ст. 12 КПЭА, участвуя или присутствуя на судопроизводстве адвокат должен соблюдать нормы соответствующего процессуального законодательства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двокатом указанная обязанность исполнена не была. Комиссии не представлено доказательств уведомления адвокатом суда о невозможности явиться в судебное заседание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омиссия критически относится к доводам адвоката о том, что он по телефону сообщил в суд о невозможности явки в судебное заседание. Прежде всего, согласно вышеуказанных протоколов, никакие телефонограммы, поступившие от адвоката в судебном заседании, не оглашались. Кроме того, телефонограмма в рассматриваемой ситуации не может быть признана в качестве надлежащего доказательства в виду невозможности установления её содержания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Отдельно Комиссия указывает на отсутствие у адвоката правовых оснований для защиты С.Р.В. в суде 25.05.2017 г., поскольку соглашение с ним не заключалось. Данное обстоятельство не рассматривается Комиссией в качестве дисциплинарного обвинения, поскольку, в силу </w:t>
      </w:r>
      <w:r>
        <w:rPr>
          <w:sz w:val="24"/>
          <w:szCs w:val="24"/>
        </w:rPr>
        <w:t>п. 4 ст. 23 К</w:t>
      </w:r>
      <w:r>
        <w:rPr>
          <w:sz w:val="24"/>
          <w:szCs w:val="24"/>
          <w:lang w:val="ru-RU"/>
        </w:rPr>
        <w:t>ПЭА</w:t>
      </w:r>
      <w:r>
        <w:rPr>
          <w:sz w:val="24"/>
          <w:szCs w:val="24"/>
        </w:rPr>
        <w:t>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  <w:r>
        <w:rPr>
          <w:sz w:val="24"/>
          <w:szCs w:val="24"/>
          <w:lang w:val="ru-RU"/>
        </w:rPr>
        <w:t xml:space="preserve"> Однако, отсутствие оснований для дальнейшего осуществления защиты тем более создаёт для адвоката обязанность заблаговременного, в ясной и недвусмысленной форме, извещения суда о невозможности явки в судебное заседание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На основании изложенного, Комиссия признаёт наличие в действиях адвоката </w:t>
      </w:r>
      <w:r>
        <w:rPr>
          <w:sz w:val="24"/>
          <w:szCs w:val="24"/>
          <w:lang w:val="ru-RU"/>
        </w:rPr>
        <w:t>С.А.А.</w:t>
      </w:r>
      <w:r>
        <w:rPr>
          <w:sz w:val="24"/>
          <w:szCs w:val="24"/>
        </w:rPr>
        <w:t xml:space="preserve"> нарушения норм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 1 ст. 12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 1 ст. 14 </w:t>
      </w:r>
      <w:r>
        <w:rPr>
          <w:sz w:val="24"/>
          <w:szCs w:val="24"/>
          <w:lang w:val="ru-RU"/>
        </w:rPr>
        <w:t>КПЭ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</w:rPr>
        <w:t xml:space="preserve">При вынесении решения </w:t>
      </w:r>
      <w:r>
        <w:rPr>
          <w:sz w:val="24"/>
          <w:lang w:val="ru-RU"/>
        </w:rPr>
        <w:t>К</w:t>
      </w:r>
      <w:r>
        <w:rPr>
          <w:sz w:val="24"/>
        </w:rPr>
        <w:t>омиссия принимает во внимание, что меры дисциплинарной ответственности, предусмотренные ФЗ «Об адвокатской деятельности и адвокатуре в РФ» и К</w:t>
      </w:r>
      <w:r>
        <w:rPr>
          <w:sz w:val="24"/>
          <w:lang w:val="ru-RU"/>
        </w:rPr>
        <w:t>ПЭА</w:t>
      </w:r>
      <w:r>
        <w:rPr>
          <w:sz w:val="24"/>
        </w:rPr>
        <w:t>, применяются лишь в случае нарушения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ых умышленно или по грубой неосторожности (ст. 18 п.1 К</w:t>
      </w:r>
      <w:r>
        <w:rPr>
          <w:sz w:val="24"/>
          <w:lang w:val="ru-RU"/>
        </w:rPr>
        <w:t>ПЭА</w:t>
      </w:r>
      <w:r>
        <w:rPr>
          <w:sz w:val="24"/>
        </w:rPr>
        <w:t>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- о наличии в действиях адвоката </w:t>
      </w:r>
      <w:r>
        <w:rPr>
          <w:sz w:val="24"/>
          <w:szCs w:val="24"/>
          <w:lang w:val="ru-RU"/>
        </w:rPr>
        <w:t>С.А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рушения п</w:t>
      </w:r>
      <w:r>
        <w:rPr>
          <w:sz w:val="24"/>
          <w:szCs w:val="24"/>
        </w:rPr>
        <w:t xml:space="preserve">. 1 ст. 12 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. 1 ст. 14 К</w:t>
      </w:r>
      <w:r>
        <w:rPr>
          <w:sz w:val="24"/>
          <w:szCs w:val="24"/>
          <w:lang w:val="ru-RU"/>
        </w:rPr>
        <w:t>одекса профессиональной этики адвоката</w:t>
      </w:r>
      <w:r>
        <w:rPr>
          <w:sz w:val="24"/>
          <w:szCs w:val="24"/>
        </w:rPr>
        <w:t>, выразившееся в том, что адвокат, при обстоятельствах указанных в обращ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lang w:val="ru-RU"/>
        </w:rPr>
        <w:t>судьи Б. районного суда г. М. Г.А.В., не уведомил заблаговременно суд о невозможности своей явки в судебные заседания по уголовному делу по обвинению С.Р.В., назначенные на 26.06.2017 г. и 10.07.2017 г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9:15:00Z</dcterms:modified>
  <cp:revision>7</cp:revision>
  <dc:subject/>
  <dc:title>ЗАКЛЮЧЕНИЕ  КВАЛИФИКАЦИОННОЙ КОМИССИИ</dc:title>
</cp:coreProperties>
</file>